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STITUTO COMPRENSI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SCUOLA PRIMARIA E SCUOLA SECONDARIA DI PRIMO GRADO STATAL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DI CADELBOSCO SOP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ia G. Pascoli, 10  - 42023 CADELBOSCO SOPRA (RE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 n. 0522/917536 – FAX n. 0522/9159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: reic827002@istruzione.it –  reic827002@pec.istruzione.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800172103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ito istituzionale: </w:t>
      </w:r>
      <w:hyperlink r:id="rId2">
        <w:r>
          <w:rPr>
            <w:rStyle w:val="InternetLink"/>
            <w:sz w:val="16"/>
            <w:szCs w:val="16"/>
          </w:rPr>
          <w:t>www.iccadelboscosopra-re.gov.i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  <w:tab/>
        <w:tab/>
        <w:t>Cadelbosco Sopra, 23 ottobre 2019</w:t>
      </w:r>
    </w:p>
    <w:p>
      <w:pPr>
        <w:pStyle w:val="Normal"/>
        <w:numPr>
          <w:ilvl w:val="0"/>
          <w:numId w:val="2"/>
        </w:numPr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Ai genitori degli alunni della Scuola Secondaria di I°</w:t>
      </w:r>
    </w:p>
    <w:p>
      <w:pPr>
        <w:pStyle w:val="Heading1"/>
        <w:rPr>
          <w:sz w:val="18"/>
          <w:szCs w:val="18"/>
        </w:rPr>
      </w:pPr>
      <w:r>
        <w:rPr>
          <w:b/>
          <w:sz w:val="18"/>
          <w:szCs w:val="18"/>
        </w:rPr>
        <w:t>OGGETTO: RICEVIMENTO SETTIMANALE  DOCENTI  A.S. 201</w:t>
      </w:r>
      <w:r>
        <w:rPr>
          <w:b/>
          <w:sz w:val="18"/>
          <w:szCs w:val="18"/>
          <w:lang w:val="it-IT"/>
        </w:rPr>
        <w:t>9</w:t>
      </w:r>
      <w:r>
        <w:rPr>
          <w:b/>
          <w:sz w:val="18"/>
          <w:szCs w:val="18"/>
        </w:rPr>
        <w:t>/20</w:t>
      </w:r>
      <w:r>
        <w:rPr>
          <w:b/>
          <w:sz w:val="18"/>
          <w:szCs w:val="18"/>
          <w:lang w:val="it-IT"/>
        </w:rPr>
        <w:t>20</w:t>
      </w:r>
    </w:p>
    <w:p>
      <w:pPr>
        <w:pStyle w:val="Heading1"/>
        <w:widowControl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i comunica  che  il  giorno  </w:t>
      </w:r>
      <w:r>
        <w:rPr>
          <w:b/>
          <w:bCs/>
          <w:sz w:val="18"/>
          <w:szCs w:val="18"/>
          <w:u w:val="single"/>
          <w:lang w:val="it-IT"/>
        </w:rPr>
        <w:t>28 OTTOBRE</w:t>
      </w:r>
      <w:r>
        <w:rPr>
          <w:b/>
          <w:bCs/>
          <w:color w:val="FF0000"/>
          <w:sz w:val="18"/>
          <w:szCs w:val="18"/>
          <w:u w:val="single"/>
          <w:lang w:val="it-IT"/>
        </w:rPr>
        <w:t xml:space="preserve"> </w:t>
      </w:r>
      <w:r>
        <w:rPr>
          <w:sz w:val="18"/>
          <w:szCs w:val="18"/>
        </w:rPr>
        <w:t>inizierà  il  ricevimento settimanale dei genitori  secondo il calendario</w:t>
      </w:r>
      <w:r>
        <w:rPr>
          <w:sz w:val="18"/>
          <w:szCs w:val="18"/>
          <w:lang w:val="it-IT"/>
        </w:rPr>
        <w:t xml:space="preserve"> seguente:</w:t>
      </w:r>
      <w:r>
        <w:rPr/>
        <w:t xml:space="preserve">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1800"/>
        <w:gridCol w:w="2424"/>
        <w:gridCol w:w="122"/>
        <w:gridCol w:w="24"/>
        <w:gridCol w:w="12"/>
        <w:gridCol w:w="12"/>
        <w:gridCol w:w="2526"/>
        <w:gridCol w:w="12"/>
        <w:gridCol w:w="20"/>
        <w:gridCol w:w="1139"/>
      </w:tblGrid>
      <w:tr>
        <w:trPr>
          <w:trHeight w:val="22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ARIGO’ MARIA CH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ELLE’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^A, CORSO D, 1^E, 2^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, 3° LUNEDI’ del m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4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ETTI CONC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2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RUFATTO ANN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IGIONE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I A, B, D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MERCOLEDI’  del m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>
          <w:trHeight w:val="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URAN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2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BURGI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NOLOGIA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D, 1^E, 2^E, 2^F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, 3° MARTEDI’ del m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23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CCIATORE FEDE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IAMENT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IT"/>
              </w:rPr>
              <w:t xml:space="preserve">CANCELLA CAR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IAMENT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18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8" w:hanging="578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IT"/>
              </w:rPr>
              <w:t>CAPIZZ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ZE MOTORI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I A, B, C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rn. 1^A, 2^B, 1^E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VEDI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RUSO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15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SIA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T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A, 2^A, CORSI B, C, 2^F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rn. 1^B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NERDI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15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STAG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^D, 3^D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EDI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5-09.0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IT"/>
              </w:rPr>
              <w:t>CASTELLANI MARGHE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9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IT"/>
              </w:rPr>
              <w:t>CATELLANI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C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^F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 VENERDI’ del m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2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TILLO MICH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2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TERA ANGELO SILV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19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OLELLA S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^B, 3^C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rn. 3^C, 3^D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EDI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5-09.05</w:t>
            </w:r>
          </w:p>
        </w:tc>
      </w:tr>
      <w:tr>
        <w:trPr>
          <w:trHeight w:val="2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IT"/>
              </w:rPr>
              <w:t>DEL BUONO MAT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C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A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rn. 3^A, 2^D, 2^F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RCOLEDI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5-09.05</w:t>
            </w:r>
          </w:p>
        </w:tc>
      </w:tr>
      <w:tr>
        <w:trPr>
          <w:trHeight w:val="2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ERRARI REBEC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ALIANO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^F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 LUNEDI’ del m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2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IENI ALESS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IAMENTO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C, 2^F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BA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2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it-IT"/>
              </w:rPr>
              <w:t>FOCHESATO RA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IENZE MOTORI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D, 1^E, 2^E, 2^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, 3° MARTEDI’ del mes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1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ATTO MARI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ceve su appuntamento</w:t>
            </w:r>
          </w:p>
        </w:tc>
      </w:tr>
      <w:tr>
        <w:trPr>
          <w:trHeight w:val="5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USCA CONCETT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NOLOGI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I A, B, 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VEDI’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8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ALLO GIAM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SIC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I A, B, 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BATO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>
          <w:trHeight w:val="2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ATTI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C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D, 2^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, 3° VENERDI’ del mes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2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ILLO STEF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E, 2^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VEDI’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21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EMMI ANNAL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^A, 3^B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IOVEDI’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2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CCAFERRI 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A, 3^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RCOLEDI’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>
          <w:trHeight w:val="2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NGANO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CA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^D, 1^E, 2^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VEDI’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RCHETTI BARB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LES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E, 2^E, 2^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 SABATO del mes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/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ZZEO ANNA RI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LESE</w:t>
            </w:r>
          </w:p>
        </w:tc>
        <w:tc>
          <w:tcPr>
            <w:tcW w:w="25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I C, D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rn. 1^C, 2^C, 3^B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NERDI’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19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ONTI RAFFA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ANCES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D, 1^E, 2^E, 2^F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, 3° VENERDI’ del mes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194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EDRONI ELE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CA</w:t>
            </w:r>
          </w:p>
        </w:tc>
        <w:tc>
          <w:tcPr>
            <w:tcW w:w="2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B</w:t>
            </w:r>
          </w:p>
        </w:tc>
        <w:tc>
          <w:tcPr>
            <w:tcW w:w="2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NEDI’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>
          <w:trHeight w:val="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IPITONE O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IGION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C, 1^E, 2^E, 2^F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° LUNEDI’ del me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>
          <w:trHeight w:val="1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ESTIVO CAR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STEGNO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rn. 2^E, 1^D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iceve solo su appuntamento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IGHI LOR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ANCESE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I A, B, 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VEDI’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59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ASSANO ANTONI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TENZIAMENTO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A, 1^B, 1^C, 1^D, 1^E, 2^A, 2^D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UNEDI’ 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-13.05</w:t>
            </w:r>
          </w:p>
        </w:tc>
      </w:tr>
      <w:tr>
        <w:trPr>
          <w:trHeight w:val="166" w:hRule="atLeast"/>
          <w:cantSplit w:val="true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ILVI ANNALIS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B, 2^B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BATO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  <w:tr>
        <w:trPr>
          <w:trHeight w:val="147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PINELLI VAL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GLES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I A, B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TEDI’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10-12.05</w:t>
            </w:r>
          </w:p>
        </w:tc>
      </w:tr>
      <w:tr>
        <w:trPr>
          <w:trHeight w:val="221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IAN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MATIC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C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tern. 2^A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RCOLEDI’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trHeight w:val="126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EZZANI DETTO PELLINI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E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^D, 2^C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OVEDI’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.05-10.05</w:t>
            </w:r>
          </w:p>
        </w:tc>
      </w:tr>
      <w:tr>
        <w:trPr>
          <w:cantSplit w:val="true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OLI CHIAR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USI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SO D, 1^E, 2^E, 2^F</w:t>
            </w:r>
          </w:p>
        </w:tc>
        <w:tc>
          <w:tcPr>
            <w:tcW w:w="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°, 2°, 3° MARTEDI’ del mese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5-11.00</w:t>
            </w:r>
          </w:p>
        </w:tc>
      </w:tr>
    </w:tbl>
    <w:p>
      <w:pPr>
        <w:pStyle w:val="Didascalia1"/>
        <w:rPr>
          <w:sz w:val="17"/>
          <w:szCs w:val="17"/>
        </w:rPr>
      </w:pPr>
      <w:r>
        <w:rPr>
          <w:sz w:val="17"/>
          <w:szCs w:val="17"/>
        </w:rPr>
        <w:t xml:space="preserve">SI COMUNICA CHE IL RICEVIMENTO SETTIMANALE INIZIERA’ IL 28/10/2019; VERRA’ SOSPESO DAL 13/01/2019 ALL’ 08/02/2019,  RIPRENDERA’  DAL 10/02/2019  FINO  AL 09/05/2019.           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of.ssa Lucia Gargiu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delboscosopra-re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29:00Z</dcterms:created>
  <dc:creator>Annalisa Silvi</dc:creator>
  <dc:description/>
  <dc:language>en-US</dc:language>
  <cp:lastModifiedBy>Preside</cp:lastModifiedBy>
  <cp:lastPrinted>2019-10-14T11:08:00Z</cp:lastPrinted>
  <dcterms:modified xsi:type="dcterms:W3CDTF">2019-10-23T09:29:00Z</dcterms:modified>
  <cp:revision>2</cp:revision>
  <dc:subject/>
  <dc:title/>
</cp:coreProperties>
</file>