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la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erso l’esclusione o inabilità della domanda, nonché avverso 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uatorie di Circolo e di Istituto di III fas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9 comma 1 e 2 D.M. Prot. n. 640 – del 30 agost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l_ sottoscritt_________________________ nat_ il ___/___/___ a _________________________________</w:t>
      </w:r>
    </w:p>
    <w:p>
      <w:pPr>
        <w:pStyle w:val="Normal"/>
        <w:jc w:val="both"/>
        <w:rPr/>
      </w:pPr>
      <w:r>
        <w:rPr/>
        <w:t>e residente in __________________________ via____________________________ tel.________________</w:t>
      </w:r>
    </w:p>
    <w:p>
      <w:pPr>
        <w:pStyle w:val="Normal"/>
        <w:jc w:val="both"/>
        <w:rPr/>
      </w:pPr>
      <w:r>
        <w:rPr/>
        <w:t>tel. cell _____________________________ e-mail___________________________________</w:t>
      </w:r>
    </w:p>
    <w:p>
      <w:pPr>
        <w:pStyle w:val="Normal"/>
        <w:jc w:val="both"/>
        <w:rPr/>
      </w:pPr>
      <w:r>
        <w:rPr/>
        <w:t>Indirizzo presso il quale si desidera ricevere eventuali comunicazioni (solo se diverso dalla residenza)</w:t>
      </w:r>
    </w:p>
    <w:p>
      <w:pPr>
        <w:pStyle w:val="Normal"/>
        <w:jc w:val="both"/>
        <w:rPr/>
      </w:pPr>
      <w:r>
        <w:rPr/>
        <w:t>_________________________________________ via_____________________________ n.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a visione della graduatoria provvisoria di istituto di III fascia per il personale A.T.A. pubblicata in data ___/_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enta reclamo per i seguenti motiv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Mancato inserimento nella graduatoria (allega ricevuta che attesta la presentazione della domanda o il numero di protocollo)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Esclusione erronea dalla graduatoria per i seguenti motiv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ati anagrafici errat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Errata attribuzione del punteggio, assegnati punti_______ per il titolo______________________________  anziché 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azion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Mancata/erronea valutazione delle Certificazioni Informatich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Mancato inserimento dei seguenti Titoli di Preferenz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Altri motiv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6:00Z</dcterms:created>
  <dc:creator>Hewlett-Packard Company</dc:creator>
  <dc:description/>
  <dc:language>en-US</dc:language>
  <cp:lastModifiedBy>Hewlett-Packard Company</cp:lastModifiedBy>
  <cp:lastPrinted>2018-07-25T08:49:00Z</cp:lastPrinted>
  <dcterms:modified xsi:type="dcterms:W3CDTF">2018-07-25T08:36:00Z</dcterms:modified>
  <cp:revision>2</cp:revision>
  <dc:subject/>
  <dc:title/>
</cp:coreProperties>
</file>